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2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16"/>
              </w:rPr>
              <w:t>ΔΙΕΥΘΥΝΣΗ    ΔΕΥΤΕΡΟΒΑΘΜΙΑΣ    ΕΚΠΑΙΔΕΥΣΗΣ    ΑΙΤΩΛΟΑΚΑΡΝΑ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α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δεν</w:t>
            </w:r>
            <w:r>
              <w:rPr>
                <w:rFonts w:cs="Arial" w:ascii="Arial" w:hAnsi="Arial"/>
                <w:sz w:val="18"/>
                <w:szCs w:val="18"/>
              </w:rPr>
              <w:t xml:space="preserve"> έχω καταδικαστεί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τελεσίδικα για πειθαρχικό παράπτωμα με την ποινή της προσωρινής ή της οριστικής παύσης, σύμφωνα με τα οριζόμενα στο άρθρο 109 του Υπαλληλικού Κώδικα (Ν.3528/2007)  (Φ.Ε.Κ. 26/09-02-2007, τ. Α΄) 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β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δεν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συντρέχουν τα κωλύματα διορισμού της παραγράφου 1 του άρθρου 8 του ίδιου Κώδικα, σύμφωνα με τις διατάξεις της παρ. 6 του άρθρου 17 του Ν.4327/2015 και 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δεν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έχω δεν απαλλαγεί από τα καθήκοντά μου για σοβαρό λόγο αναγόμενο σε πλημμελή άσκησή τους, σύμφωνα  με την  περ. β΄ της παρ.1    του άρθρου 26 του Ν. 3848/2010 κα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γ)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τα πιστοποιητικά των αντικειμενικών κριτηρίων που προσκομίζω κατά τη διαδικασία επιλογής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δεν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είναι πλαστά ή αναληθή με σκοπό την παραπλάνηση της υπηρεσία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……………………………………</w:t>
      </w:r>
      <w:r>
        <w:rPr>
          <w:sz w:val="16"/>
        </w:rPr>
        <w:t>, …...........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4642"/>
    </w:tblGrid>
    <w:tr>
      <w:trPr/>
      <w:tc>
        <w:tcPr>
          <w:tcW w:w="577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sz w:val="32"/>
            </w:rPr>
            <w:t xml:space="preserve">  </w:t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30860" cy="532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86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2:54:00Z</dcterms:created>
  <dc:creator>Kostas</dc:creator>
  <dc:description/>
  <cp:keywords/>
  <dc:language>en-US</dc:language>
  <cp:lastModifiedBy>Θεόδωρος Κληρονόμος</cp:lastModifiedBy>
  <cp:lastPrinted>2017-05-29T17:31:00Z</cp:lastPrinted>
  <dcterms:modified xsi:type="dcterms:W3CDTF">2022-02-07T12:25:00Z</dcterms:modified>
  <cp:revision>6</cp:revision>
  <dc:subject/>
  <dc:title> </dc:title>
</cp:coreProperties>
</file>